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 196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John Conacher Dies at 9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John Conacher, 40 Cleghorn Street, when he retired 10 years ago, was the oldest working Master Plumber in the city died suddenly at his home last night. He was 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he started plumbing at 14, he earned four shillings a w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Conacher was the first person in the city to wear a Boy’s Brigade uniform. His employer had bribed him with a bottle of lemonade to walk through the town wearing the unif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starting business on his own in 1920, he spent 20 years with a Dundee fi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til he retired, Mr Conacher carried on the business of John Conacher &amp; Son, Blackness Road, with his eldest son, John R. Conac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Conacher was for many years Session Clerk and elder of Dudhope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and his wife celebrated their diamond wedding in 1954. Mrs Conacher has since d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Conacher was a Bonnetmaker and a Freema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three sons and two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e son, Mr Robert Conacher, on holiday from California, was contacted in Edinburgh last night and told of his father’s condition. He caught the 6.15 p.m. train home arrived a few minutes before his father died. Mr Robert was last on holiday in Dundee two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25:00Z</dcterms:created>
  <dc:creator>I. A. Duffus</dc:creator>
  <dc:description/>
  <cp:keywords/>
  <dc:language>en-US</dc:language>
  <cp:lastModifiedBy>I.A. Duffus</cp:lastModifiedBy>
  <cp:lastPrinted>2004-06-23T10:21:00Z</cp:lastPrinted>
  <dcterms:modified xsi:type="dcterms:W3CDTF">2004-06-23T09:21:00Z</dcterms:modified>
  <cp:revision>5</cp:revision>
  <dc:subject/>
  <dc:title/>
</cp:coreProperties>
</file>