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2</w:t>
      </w:r>
      <w:r>
        <w:rPr>
          <w:rFonts w:cs="Arial" w:ascii="Arial" w:hAnsi="Arial"/>
          <w:b/>
          <w:sz w:val="24"/>
          <w:vertAlign w:val="superscript"/>
        </w:rPr>
        <w:t>nd</w:t>
      </w:r>
      <w:r>
        <w:rPr>
          <w:rFonts w:cs="Arial" w:ascii="Arial" w:hAnsi="Arial"/>
          <w:b/>
          <w:sz w:val="24"/>
        </w:rPr>
        <w:t xml:space="preserve"> August 1968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r J. Duncan Dundas Dead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Mr J. Duncan Dundas, Chief Librarian and Curator of Museums and Art Galleries in Dundee from 1941 to 1949 died in Maryfield Hospital Dundee yesterda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was 84 and lived at 20 Whitehall Stre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is 53 years service with the libraries began as a counter boy at the age of 12. At that time there was only one Central Lending Library, the General Reading Room and Reference Library, and Museum and Galleri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 service was unbroken through illness and his only absence from duty was when was on active service with the Royal Garrison Artillery during the First World Wa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 Dundas opened the Blackness Branch Library and was in charge there from 1909 until 19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was sub-librarian in 1927, and succeeded the late Mr A. S. Webster as Chief Librarian and Curator in 194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On the Counci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was on the Council of the Scottish Museums Federation and a representative of that body of the Council of the Museums Association. A member of Dundee Committee of the Earl Haig Fund in 1949-50, he was also Director of the Dundee Society for the Prevention of Cruelty to Children; a member of Dundee Business Club; a Bonnetmaker and a member of Lodge Dundee St. Mary’s 14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 Dundas was one of the early Dundee delegation to visit Orleans. He was an elder of Dundee Parish Church St Mary’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was appointed a JP in 194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was a member of the Balgay Bowling Clu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is survived by Mrs Dundas and a s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ist to the Nine Incorporated Trades of Dundee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0:10:00Z</dcterms:created>
  <dc:creator>I. A. Duffus</dc:creator>
  <dc:description/>
  <cp:keywords/>
  <dc:language>en-US</dc:language>
  <cp:lastModifiedBy>I.A. Duffus</cp:lastModifiedBy>
  <cp:lastPrinted>2004-06-23T10:28:00Z</cp:lastPrinted>
  <dcterms:modified xsi:type="dcterms:W3CDTF">2004-06-23T09:29:00Z</dcterms:modified>
  <cp:revision>7</cp:revision>
  <dc:subject/>
  <dc:title/>
</cp:coreProperties>
</file>