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Fairweath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 October 199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nown in Newspaper Distribution Tr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avid Fairweather, whose Dundee based newspaper distribution business, A. Fairweather &amp; Son. was well known in Tayside And Fife for many years, has died in Victoria Hospital, Dundee after a lengthy ill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airweather, who retired in 1985, was born in Jarrow. He moved to Dundee as a child with his parents before the First World War, when his father entered the news t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younger days he was a keen golfer, being a member of Downfield Golf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Bonnetmaker in the Nine Incorporated Tr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airweather is survived by his wife Ina, daughter Joyce and granddaughter L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41:00Z</dcterms:created>
  <dc:creator>I. A. Duffus</dc:creator>
  <dc:description/>
  <cp:keywords/>
  <dc:language>en-US</dc:language>
  <cp:lastModifiedBy>I.A. Duffus</cp:lastModifiedBy>
  <cp:lastPrinted>2004-06-23T10:30:00Z</cp:lastPrinted>
  <dcterms:modified xsi:type="dcterms:W3CDTF">2004-06-23T09:30:00Z</dcterms:modified>
  <cp:revision>4</cp:revision>
  <dc:subject/>
  <dc:title/>
</cp:coreProperties>
</file>