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6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w A. Farquhar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dee potato merchant Mr Andrew A. Farquhar, died on Saturday at his home 301, Strathmartine Ro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72 and had been in business in the city for about 46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retna man, Mr Farquhar moved to Dundee to assist the late James C. Thyne, in developing the firm of Thyne &amp; Son (Potatoes) Ltd., 2, King’s Ro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ecame a Director and lately was Chairman of the Comp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Past-President of the Perth, Fife, Forfar and North of Scotland Potato Trade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he first World War he was in the Lancashire Yeomanry and with the Royal Engineers in France. He joined the special Constabulary in Dundee in 1926, and became an Insp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arquhar was a member of the Bonnetmaker Craft, an original member of Downfield Golf Club, a member of Lodge Dundee (St Mary’s) and a founder member of Baldovan Cur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son and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8:00Z</dcterms:created>
  <dc:creator>I. A. Duffus</dc:creator>
  <dc:description/>
  <cp:keywords/>
  <dc:language>en-US</dc:language>
  <cp:lastModifiedBy>I.A. Duffus</cp:lastModifiedBy>
  <cp:lastPrinted>2004-06-23T10:31:00Z</cp:lastPrinted>
  <dcterms:modified xsi:type="dcterms:W3CDTF">2004-06-23T09:31:00Z</dcterms:modified>
  <cp:revision>4</cp:revision>
  <dc:subject/>
  <dc:title/>
</cp:coreProperties>
</file>