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3 February 1959</w:t>
      </w:r>
    </w:p>
    <w:p>
      <w:pPr>
        <w:pStyle w:val="Heading2"/>
        <w:rPr/>
      </w:pPr>
      <w:r>
        <w:rPr/>
        <w:t>Ex-Lord Provost Fenton Was Man of Many Par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uncillor Richard Fenton Lord Provost of Dundee from 1949 to 1952 died suddenly at his home '‘Balingard'’ Marchfield Road on Satur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just returned from a two-day visit to Glasgow and Edinburgh and was sitting at his television s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phoned earlier from Edinburgh to say that he was having chest pains and he was met by car at 4 p.m. at Tay Bridge Station. Death was due to coronary thrombos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5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idespread Este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Few people were better known or commanded more widespread esteem than Ex-lord Provost Fe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partner with his brother Mr Henry Fenton in the firm of B. L. Fenton &amp; Sons, auctioneers and House Furnishers, which was founded by his late fa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ex-Lord Provost who was Dundee’s last trawler owner also carried on a fish sales and curing business in partnership with a brother- in-law Mr W. A, Stewart.</w:t>
      </w:r>
    </w:p>
    <w:p>
      <w:pPr>
        <w:pStyle w:val="Normal"/>
        <w:jc w:val="both"/>
        <w:rPr/>
      </w:pPr>
      <w:r>
        <w:rPr>
          <w:rFonts w:cs="Arial" w:ascii="Arial" w:hAnsi="Arial"/>
        </w:rPr>
        <w:t>His town Council career began in 1933 when he was elected for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rd as a moderate.</w:t>
      </w:r>
    </w:p>
    <w:p>
      <w:pPr>
        <w:pStyle w:val="Normal"/>
        <w:jc w:val="both"/>
        <w:rPr/>
      </w:pPr>
      <w:r>
        <w:rPr>
          <w:rFonts w:cs="Arial" w:ascii="Arial" w:hAnsi="Arial"/>
        </w:rPr>
        <w:t>Since then he has represented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rds at various ti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eld various Convenerships particularly housing and served as a Bailie during the w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Welcomed Que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His Town Council colleagues recognised the worth of his contribution to municipal affairs by voting him into the Lord Provost’s chair in 19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nth late he had the honour of welcoming the Queen Mother, who was then Queen to the record breaking Royal Highland Show at Riverside Park.</w:t>
      </w:r>
    </w:p>
    <w:p>
      <w:pPr>
        <w:pStyle w:val="Normal"/>
        <w:jc w:val="both"/>
        <w:rPr/>
      </w:pPr>
      <w:r>
        <w:rPr>
          <w:rFonts w:cs="Arial" w:ascii="Arial" w:hAnsi="Arial"/>
        </w:rPr>
        <w:t>At the end of his three-year term he was defeated by a narrow margin for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rd and went out of council life until 1957. He was prevailed upon to stand for re-election. He had still over a year of his term to r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Civic Representative on the Harbour Board and took a prominent part in its deliber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Deputy-Lieutenant of the City, a Justice of the Peace, a Vice-President of Dundee rotary Club, a prominent member of the Business Club, a Committee Member of the Bonnetmakers and a patron of the Midlands district of the Scottish Amateur Swimming Association.</w:t>
      </w:r>
    </w:p>
    <w:p>
      <w:pPr>
        <w:pStyle w:val="Normal"/>
        <w:jc w:val="both"/>
        <w:rPr/>
      </w:pPr>
      <w:r>
        <w:rPr>
          <w:rFonts w:cs="Arial" w:ascii="Arial" w:hAnsi="Arial"/>
        </w:rPr>
        <w:t>Tribute to his work was paid yesterday in Wallacetown Church on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his ordination as an eld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He Was Fond of Tra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n 1955-6 he and Mrs Fenton went on a six-month trip to celebrate their silver wed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or to that they had toured South Africa and visited New Zealand where other members of the Fenton family are living. On many occasions Ex-Lord Provost Fenton made visits to the contin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always took a keen interest in anything connected with the Scots Guards with whom he served in the First World War. He was a fellow of the Institute of Auctioneers and Appraisers in Scotland. At the end of his lord Provostship the public subscribed to a portrait in oils of Mr Fenton painted by Sir William O. Hutchison, then President of the R.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presented at a function at the Art Galleries and now hangs in the City Chamb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Fenton is survived by his wife, son Richard Fraser Fenton who a second lieutenant on National Service with the Royal Tank Regiment at Falingbos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5:19:00Z</dcterms:created>
  <dc:creator>I. A. Duffus</dc:creator>
  <dc:description/>
  <cp:keywords/>
  <dc:language>en-US</dc:language>
  <cp:lastModifiedBy>I.A. Duffus</cp:lastModifiedBy>
  <cp:lastPrinted>2004-06-23T10:31:00Z</cp:lastPrinted>
  <dcterms:modified xsi:type="dcterms:W3CDTF">2004-06-23T09:31:00Z</dcterms:modified>
  <cp:revision>5</cp:revision>
  <dc:subject/>
  <dc:title/>
</cp:coreProperties>
</file>