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 196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George Grant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George P. Grant, 253 Strathmartine Road, Dundee who was well known in sporting circles throughout Scotland, died suddenly yesterday. He was 61 and had suffered from a heart complaint for the past two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Grant was head of G. P. Grant (Promotions) Ltd., with seven betting offices in Dundee and Ang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 boxing promoter, he staged tourneys in Premierland Dundee and other cities and tow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1946, he staged the flyweight championship of the world between Jackie Paterson and Joe Curran at Hampden Park, Glasg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that bout which drew a world record outdoor boxing attendance, he paid the two boxers £5,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Grant was the man behind “Geordies Picnic”, which he held annually for Dundee children. As many as 300 attended these ev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ted in all sports, he was particularly fond of curling. In 1960, he skipped a rink consisting of himself, two sons and a daughter, which reached the quarter final of the World Championship in Edinburg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Director of Dundee-Angus Ice Rink Ltd., and a member of Carnoustie Golf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other interests included Freemasonry and the Bonnetmaker Cra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Grant is survived by his wife, two sons and a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29:00Z</dcterms:created>
  <dc:creator>I. A. Duffus</dc:creator>
  <dc:description/>
  <cp:keywords/>
  <dc:language>en-US</dc:language>
  <cp:lastModifiedBy>I.A. Duffus</cp:lastModifiedBy>
  <cp:lastPrinted>2004-06-23T10:34:00Z</cp:lastPrinted>
  <dcterms:modified xsi:type="dcterms:W3CDTF">2004-06-23T09:34:00Z</dcterms:modified>
  <cp:revision>4</cp:revision>
  <dc:subject/>
  <dc:title/>
</cp:coreProperties>
</file>