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1971</w:t>
      </w:r>
    </w:p>
    <w:p>
      <w:pPr>
        <w:pStyle w:val="Heading1"/>
        <w:rPr/>
      </w:pPr>
      <w:r>
        <w:rPr/>
        <w:t>Mr Frank Hay Dies in his Offic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r Frank Hay, who was Secretary and Treasurer of Dundee Business Club for 24 years, collapsed and died in his office yesterday afterno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r Hay, of Urquhart &amp; McWalter, Solicitors, 148, Nethergate, Dundee was born in Invergowrie and was a former pupil of Harris Academy. He served his law apprenticeship in the offices of J. &amp; H. Pattullo &amp; Donald, Bank Street, before joining the firm of Urquhart &amp; McWal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hen he retired from the post of Secretary &amp; Treasurer of Dundee Business Club last February, he was appointed an Honorary Vice-Presid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 had been Clerk of the City of Dundee Educational Trust for a long number of yea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mber of the Bonnetmaker Craft, he was their secretary for many yea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ing Interes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 was well known in the tennis world in his younger days and as well as being a member of Invergowrie Tennis Club he was President of the Midlands Lawn Tennis Associ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r Hay, was one of the original members of Harris F.P. hockey team and continued his interest in the club throughout the years. He was one of its Hon. Vice-Presid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 was a Past-President of Invergowrie Bowling Club and was later a skip in the Broughty Bowling Clu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 was a former elder of St. Stephen’s Church, Broughty Ferr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r Hay, who resided at 49 Grove Road, Broughty Ferry is survived by Mrs Hay, a married son, in Australia and a married daugh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26:00Z</dcterms:created>
  <dc:creator>I. A. Duffus</dc:creator>
  <dc:description/>
  <cp:keywords/>
  <dc:language>en-US</dc:language>
  <cp:lastModifiedBy>I.A. Duffus</cp:lastModifiedBy>
  <cp:lastPrinted>2004-06-23T10:54:00Z</cp:lastPrinted>
  <dcterms:modified xsi:type="dcterms:W3CDTF">2004-06-23T09:54:00Z</dcterms:modified>
  <cp:revision>5</cp:revision>
  <dc:subject/>
  <dc:title/>
</cp:coreProperties>
</file>