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 Ha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rch 199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er Motor Trad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mer Dundee Motor Trader collapsed and died on the golf course at Barry on Wednes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onald Hay (79), Camphill road, Broughty Ferry, was for many years Managing Director of Scott Fyffe Mot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y served his apprenticeship with a Dundee engineering form, before joining Scott Fyffe’s garage business in the early 1930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war, Mr Hay worked in an aircraft factory in Dumbar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1948, he and Mr Fyffe became partners and Directors of the motor firm, moving to the Kingswa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y became Managing Director on the death of Mr Fyf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tired in 1983, when his son, also Ronald, took o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y was a member of Blairgowrie and Panmure Golf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member of the Bonnetmakers and Hammerman Trades of the Nine Incorporated Trades, St. Aiden’s Church in Broughty Ferry, Broughty Ferry Business Man’s Club and a member of the Royal Tay Yacht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y, who was pre-deceased by his wife, is survived by his son Ronald, daughters Gladys and Margaret and six Grand-Child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14:00Z</dcterms:created>
  <dc:creator>I. A. Duffus</dc:creator>
  <dc:description/>
  <cp:keywords/>
  <dc:language>en-US</dc:language>
  <cp:lastModifiedBy>I.A. Duffus</cp:lastModifiedBy>
  <cp:lastPrinted>2004-06-23T10:55:00Z</cp:lastPrinted>
  <dcterms:modified xsi:type="dcterms:W3CDTF">2004-06-23T09:55:00Z</dcterms:modified>
  <cp:revision>4</cp:revision>
  <dc:subject/>
  <dc:title/>
</cp:coreProperties>
</file>