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Matthew M. Henderso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Matthew M. Henderson, the well-known Dundee Jeweller, died suddenly at his home ‘The Retreat’, Castle Huntly Road, Longforgan. He was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nderson, who was Chairman of Matthew M. Henderson, Watchmaker &amp; Jeweller 1, Union Street, was at work as usual on Saturday morning, but complained of feeling unwell yesterday and died shortly afterw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been in the Jewellery Trade for more than 50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tarted with the family concern founded by his father and branched out on his own account in Union Street in 19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nderson was a member of Dundee Business Club and an elder of Dundee Parish Church (St Mary’s) for many years. He was also their freewill offering Conve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very keen on caravaning. Until a few years ago, he regularly went abroad for his holi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Henderson, two sons and a daughter. The elder son Dr Walker Henderson is in Uddingston, the other Mr Scott Henderson is a Director in the Dunde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daughter is Mrs Keith Foulis, wife of Dr Keith Fou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20:00Z</dcterms:created>
  <dc:creator>I. A. Duffus</dc:creator>
  <dc:description/>
  <cp:keywords/>
  <dc:language>en-US</dc:language>
  <cp:lastModifiedBy>I.A. Duffus</cp:lastModifiedBy>
  <cp:lastPrinted>2004-06-23T10:56:00Z</cp:lastPrinted>
  <dcterms:modified xsi:type="dcterms:W3CDTF">2004-06-23T09:56:00Z</dcterms:modified>
  <cp:revision>4</cp:revision>
  <dc:subject/>
  <dc:title/>
</cp:coreProperties>
</file>