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September 199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Sidlaw Direc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One of the principal figures in the post-war jute industry in Dundee Mr Charles “Chic” Hutton (69), has d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the Blackness Road area if the city, to a jute family, he left school in 1939, with the ambition to be as Mill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apprenticeship as a clerk, was interrupted by service in the RAF as a gunner towards the end of the war, and then as a PT instructor before demob and a return to Jute Industries as Sidlaw Industries as Sidlaw was then known in 19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came the first management trainee in the jute industry and progressed to assistant manager at the Manhattan Works in 19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hen became an assistant to the executive in charge of yarn and sales production. Within two years, he was a junior executive and in 1960, he was a senior execu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attending the Administrative Staff College, in Henley he was appointed to the Bo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tired in 1989, but remained as a non-executive Director of Sidlaw Textile Produ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Chairman of the Association of Jute Spinners and Manufacturers on several occasions and held office with the Scottish Textile Research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Trustee of Dundee Heritage Tru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former Director of Dundee and Tayside Chamber of Commerce, and was Deacon of the Weaver Trade; one of the Nine Incorporated Trades. He was a Bonnetmaker member and a member of Scotscraig and Broughty Golf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utton is survived by his wife Dorothy - whom he married only recently - a son and a daughter elder, who is an elder of St. Peters Mc Cheyne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nes A. Duffus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24:00Z</dcterms:created>
  <dc:creator>I. A. Duffus</dc:creator>
  <dc:description/>
  <cp:keywords/>
  <dc:language>en-US</dc:language>
  <cp:lastModifiedBy>I.A. Duffus</cp:lastModifiedBy>
  <cp:lastPrinted>2004-06-23T10:59:00Z</cp:lastPrinted>
  <dcterms:modified xsi:type="dcterms:W3CDTF">2004-06-23T10:00:00Z</dcterms:modified>
  <cp:revision>4</cp:revision>
  <dc:subject/>
  <dc:title/>
</cp:coreProperties>
</file>