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eter Dron</w:t>
      </w:r>
    </w:p>
    <w:p>
      <w:pPr>
        <w:pStyle w:val="Normal"/>
        <w:jc w:val="both"/>
        <w:rPr>
          <w:rFonts w:ascii="Arial" w:hAnsi="Arial" w:cs="Arial"/>
        </w:rPr>
      </w:pPr>
      <w:r>
        <w:rPr>
          <w:rFonts w:cs="Arial" w:ascii="Arial" w:hAnsi="Arial"/>
        </w:rPr>
        <w:t>Mr Peter Dron was the son of Mr Robert Dron a native of Crail who came to Dundee in 1700 and carried on a business as Master Shoemaker. Peter was one of the oldest members of the Shoemaker Trade and a member of The Nine Incorporated Trades. He was repeatedly elected to the office of Deacon of the Shoemaker’s and was subsequently elected Convener of the Nine Trades at a time when that office was much coveted, the Convener being a member of the self-elected Town Councils of these days. At that time reporters were not admitted to meetings of the Council and Mr Rintoul, who was then editor of the Advertiser, knowing that Peter Dron was an out and out reformer applied to him to furnish short reports of the Council’s proceedings for publication in his newspaper. A service to the press and the Liberal Party which he cheerfully and successfully rendered. He was appointed Hospitalmaster and held that office during the first outbreak of Cholera in Dunde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09:00Z</dcterms:created>
  <dc:creator>I. A. Duffus</dc:creator>
  <dc:description/>
  <dc:language>en-US</dc:language>
  <cp:lastModifiedBy>Duffus</cp:lastModifiedBy>
  <dcterms:modified xsi:type="dcterms:W3CDTF">2003-07-24T14:51:00Z</dcterms:modified>
  <cp:revision>4</cp:revision>
  <dc:subject/>
  <dc:title/>
</cp:coreProperties>
</file>