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 xml:space="preserve"> July 198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ath of Mr Ernest Sutt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dee Chartered Accountant, Mr Ernest Suttie has di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rn in Broughty Ferry, he was educated at Grove Academy. He began his training with Miller, McIntyre &amp; Gellatly in 193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fter war service in the Royal Air Force, he resumed his professional training and qualified in 194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became Chief Accountant with British Road Services in Forfar and Dundee, until his return to professional accountancy in 196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had his own practice, with offices in Reform Street, Dunde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the Deacon Convener of the Nine Incorporated Trades of Dundee in 1983 and a member of the Guildry of Dundee (Bonnetmakers and Cordiner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President of Abertay Rotary club in 1981 and an active member of Dundee and West End Angling Club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 Elder of St Luke’s Church Broughty Ferry, he is survived by his wife Muriel and sons James, in New Zealand and Peter in Brist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4:10:00Z</dcterms:created>
  <dc:creator>I. A. Duffus</dc:creator>
  <dc:description/>
  <dc:language>en-US</dc:language>
  <cp:lastModifiedBy>Duffus</cp:lastModifiedBy>
  <dcterms:modified xsi:type="dcterms:W3CDTF">2003-07-24T14:56:00Z</dcterms:modified>
  <cp:revision>4</cp:revision>
  <dc:subject/>
  <dc:title/>
</cp:coreProperties>
</file>