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th October 1998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ity Solicitor Dies Age 7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Dundee’s longest practising Solicitor and one of the most colourful the City has known died yesterday aged 7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John Boath, who was born on Forfar, but practised in the city for 50 years collapsed and died in Edinburgh, where he had been attending a Continued Professional Development cour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lleagues yesterday paid tribute to the courtroom skills that helped him build one of the most successful criminal law practices in Dunde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fter graduating from St. Andrew’s University, Mr Boath served his apprenticeship with Gray, Robertson &amp; Wilk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then joined J. &amp; E. R. Simpson, which later became Simpson Boath. It was as a partner in this firm – then the leading criminal practice in the city – that he will be most remember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st recently Mr Boath had become a sole practition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also lifetime Honorary President of the Dundee Bar Associ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is survived by his wife Evelyan, daughters Pamela and Hilary, and three grandso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4:51:00Z</dcterms:created>
  <dc:creator>I. A. Duffus</dc:creator>
  <dc:description/>
  <dc:language>en-US</dc:language>
  <cp:lastModifiedBy>Duffus</cp:lastModifiedBy>
  <cp:lastPrinted>2003-07-24T15:47:00Z</cp:lastPrinted>
  <dcterms:modified xsi:type="dcterms:W3CDTF">2003-07-24T14:47:00Z</dcterms:modified>
  <cp:revision>4</cp:revision>
  <dc:subject/>
  <dc:title/>
</cp:coreProperties>
</file>