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 196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dies aged 5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Crichton Talbert Steven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Crichton Talbert Stevenson, a director of Francis Stevenson &amp; sons Ltd., Lawside Dye Works Dundee, died yesterday at his home 1, Panmure Terrace. He was 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tevenson was a son of the late Harry T. Stevenson, whose father Bailie Francis Stevenson, founded the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educated at Dundee High School, Glenalmond and Manchester College of Technology and entered the firm thereaf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a son and 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24:00Z</dcterms:created>
  <dc:creator>I. A. Duffus</dc:creator>
  <dc:description/>
  <dc:language>en-US</dc:language>
  <cp:lastModifiedBy>Duffus</cp:lastModifiedBy>
  <dcterms:modified xsi:type="dcterms:W3CDTF">2003-07-24T15:05:00Z</dcterms:modified>
  <cp:revision>3</cp:revision>
  <dc:subject/>
  <dc:title/>
</cp:coreProperties>
</file>