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March 196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bert S. Hackney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Albert S. Hackney, Works Director of Messers Marshall &amp; Brush Ltd. Dundee Carpet Works, collapsed and died yesterday in Manchester, where he was visiting the firms dep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Hackney, of 37 Mains Terrace, Dundee was 5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attended Harris Academy and then he worked for a short time with the railways before starting his 40-year connection with Marshall &amp; Brush. He became Works Director two years a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the last was he served with the Admiralty in Scotl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Lodge Dundee St Mary (1149), Deacon of the Dyers in the Nine Incorporated Trades and had a life long interest in the Boy’s Brigade. He was a member of Maryfield church and played golf at Carnoust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, son and married daugh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4:03:00Z</dcterms:created>
  <dc:creator>I. A. Duffus</dc:creator>
  <dc:description/>
  <dc:language>en-US</dc:language>
  <cp:lastModifiedBy>Duffus</cp:lastModifiedBy>
  <dcterms:modified xsi:type="dcterms:W3CDTF">2003-07-24T14:58:00Z</dcterms:modified>
  <cp:revision>4</cp:revision>
  <dc:subject/>
  <dc:title/>
</cp:coreProperties>
</file>