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ll Known in Dundee Motor tra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th of Mr A. P. Steven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fter a short illness the death occurred yesterday of Mr Arthur P. Stevenson 36 Bingham Terrace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his retiral just over five years ago Mr Stevenson was a well known figure in the Motor Trade in the city, a son of the late Ex-Bailie George Stevenson, manufacturer and dyer, ‘Homefield’ Lochee, he served his apprenticeship in the city as a coachbuilder and later took courses at the London Polytechnic and in Par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turning to Dundee he acquired, in 1900, the established business of Thomas Cuthbert. He was a pioneer member of the Committee of the East of Scotland division of the Motor Agents Association and was for a time President. He was also Chairman of the Scottish Vehicle Builders Association, and in 1924 was elected a Fellow of the Institute of the Motor T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Stevenson was a keen Rotarian and his membership of the Dyer Trade of Dundee maintained his family connection with the industry. An enthusiastic golfer he was a member of the Scotscraig and Rosemount Club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for many years an elder of St George’s Church and his kindly disposition earned him many friends. He was 68 and is survived by his wi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10:00Z</dcterms:created>
  <dc:creator>I. A. Duffus</dc:creator>
  <dc:description/>
  <dc:language>en-US</dc:language>
  <cp:lastModifiedBy>Duffus</cp:lastModifiedBy>
  <dcterms:modified xsi:type="dcterms:W3CDTF">2003-07-24T15:03:00Z</dcterms:modified>
  <cp:revision>3</cp:revision>
  <dc:subject/>
  <dc:title/>
</cp:coreProperties>
</file>