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ebruary 196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William Dick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William Dick 104 Kinloch Street, Carnoustie, prominent Dundee Master Butcher, died yester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tive of the city, Mr Dick was associated with the family business in Hilltown and Rosebank Street. He was Past-President of the Dundee Meat Retailers association, a Deacon of the Flesher Craft and a representative to the Scottish Federation of Master Butch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Carnoustie Caledonia Golf Club and of Carnoustie Bowl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and two s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27:00Z</dcterms:created>
  <dc:creator>I. A. Duffus</dc:creator>
  <dc:description/>
  <dc:language>en-US</dc:language>
  <cp:lastModifiedBy>Duffus</cp:lastModifiedBy>
  <dcterms:modified xsi:type="dcterms:W3CDTF">2003-07-24T15:15:00Z</dcterms:modified>
  <cp:revision>3</cp:revision>
  <dc:subject/>
  <dc:title/>
</cp:coreProperties>
</file>