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September 196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r Nigel M. Fenton Killed in Cras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Former Dundee solicitor Mr Nigel M. Fenton was killed when two cars collided near Montrose to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n and a woman in the other car, believed to be from Edinburgh were seriously inju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rash tool place at Usan crossroads, just before lunchtime. Mr Fenton’s car landed on its roof in a potato fie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rm workers from Barns of Craig rushed to the scene to find him still alive, but he died soon afterw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river of the other car, a black Morris 1000 was thrown clear, but the woman was still in the 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lack Labrador in the Morris, appeared to be unhu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two injured people were taken by ambulance to Stracathro Hosp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Fenton, who lived at Inverusan House, near Montrose, is survived by his wife and family of three sons and two daughters. He was 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Fenton, a partner in the firm of Henry &amp; Fenton, High Street Dundee, retired in 19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54:00Z</dcterms:created>
  <dc:creator>I. A. Duffus</dc:creator>
  <dc:description/>
  <dc:language>en-US</dc:language>
  <cp:lastModifiedBy>Duffus</cp:lastModifiedBy>
  <dcterms:modified xsi:type="dcterms:W3CDTF">2003-07-25T10:40:00Z</dcterms:modified>
  <cp:revision>3</cp:revision>
  <dc:subject/>
  <dc:title/>
</cp:coreProperties>
</file>