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198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Gilbert Hendry Dies Age 7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Andrew Gilbert Hendry, well known in Dundee legal circles for half a century, has died peacefully in Forfar Infirm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endry, who was 78, lived at “Kerbet House”, by Forf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Dundee, he was educated at Rugby School before going to Cambridge, where he gained his law degr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then spent another year at Edinburgh studying Scot’s Law before joining the family firm of Hendry &amp; Fenton 1, South Tay Street, Dunde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Second World War, Mr Hendry served with the Black Watch before being transferred to the Royal Signals as a cipher officer with the rank of Capt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younger days he was well known as a tennis player with the former Broughty Ferry Games Club, and was also a member of Panmure Golf Club, Ba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Head Partner with Hendry &amp; Fenton until the age of 70 and thereafter continuing as a Consul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endry is survived by his wife Jane, Tayside Regional Councillor for Longforgan/Sidlaw, and sons Michael, John and Dav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11:00Z</dcterms:created>
  <dc:creator>I. A. Duffus</dc:creator>
  <dc:description/>
  <dc:language>en-US</dc:language>
  <cp:lastModifiedBy>Duffus</cp:lastModifiedBy>
  <dcterms:modified xsi:type="dcterms:W3CDTF">2003-07-24T15:22:00Z</dcterms:modified>
  <cp:revision>4</cp:revision>
  <dc:subject/>
  <dc:title/>
</cp:coreProperties>
</file>