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Millar Heral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h June 193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ter Butchers Official Dea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well-known Dundee butcher Mr David Millar Herald died at his home 136 Broughty Ferry Road yestre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erald, who had been in the trade for 40 years carried on business in Seagate. He was a regular attender at Dundee, Arbroath and Forfar Cattle mark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been Treasurer of Dundee Master Butchers Association for 17 years and was a Past-President.  He had been a Deacon of the Fleshers Incorporation and collected contributions for Dundee Royal Infirmary from his fellow tradesm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erald was unmarr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23:00Z</dcterms:created>
  <dc:creator>I. A. Duffus</dc:creator>
  <dc:description/>
  <dc:language>en-US</dc:language>
  <cp:lastModifiedBy>Duffus</cp:lastModifiedBy>
  <dcterms:modified xsi:type="dcterms:W3CDTF">2003-07-24T15:24:00Z</dcterms:modified>
  <cp:revision>5</cp:revision>
  <dc:subject/>
  <dc:title/>
</cp:coreProperties>
</file>