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hn M. Morr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10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July 195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tchers Sudden Deat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Less that 24 hours after the Banns of his forthcoming marriage were called in church, Mr John M. Morris (57), 36 Ancrum Road, Lochee died suddenly at his hom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 lived alone, and the discovery was made yesterday morning by a painter who arrived to carry our redecoration. Mr Morris, a Master Butcher, had a shop at 6 Liff Road and was a Past President of Dundee Master Butcher’s association. He was a member of the Nine Incorporated Trades, of Balgay Bowling club and of the Butchers Curling and Golf Club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prominent church worker, he served Lochee West Church for the past 25 years as a Deacon and latterly as an elder. Until 2 years ago he was church Treasures. He was a member of Masonic Lodge Albert 44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widower, he is survived by two daughters, one of whom Mrs Edna Morris left for Canada only 11 days ago. His other daughter Mrs M. McGregor lives at 1, Sinclair Street, Dunde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0:33:00Z</dcterms:created>
  <dc:creator>I. A. Duffus</dc:creator>
  <dc:description/>
  <dc:language>en-US</dc:language>
  <cp:lastModifiedBy>Duffus</cp:lastModifiedBy>
  <dcterms:modified xsi:type="dcterms:W3CDTF">2003-07-24T15:26:00Z</dcterms:modified>
  <cp:revision>3</cp:revision>
  <dc:subject/>
  <dc:title/>
</cp:coreProperties>
</file>