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  <w:t>Ernest Black</w:t>
      </w:r>
    </w:p>
    <w:p>
      <w:pPr>
        <w:pStyle w:val="Subtitle"/>
        <w:ind w:firstLine="720"/>
        <w:rPr/>
      </w:pPr>
      <w:r>
        <w:rPr/>
        <w:t>5th January 2004</w:t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r Ernest Black, BEM, retired Dundee Master Butcher and former secretary of the Scottish Federation of Meat Traders Associations, has died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 was 88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 son of a butcher, Mr Black attended Harris Academy before joining the family business in Logie Street, Lochee in 1929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uring the second world war he served as a quartermaster with the Lothian and Border Yeomanry and was awarded the British Empire Medal in 1945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 then returned to his butcher’s business and he held a series of official posts within the trade, including a spell as president of the Dundee Master Butchers’ Association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 was honorary life president of the Meat Federation and served for 12 years on the Scottish Food Hygiene Council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llowing his retrial in 1977 he was appointed secretary of the Scottish Federation of Meat Traders Associations, a position he held until 1983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keen musician, Mr Black was organist at Lochee Old Parish Church for 30 years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 also served as treasurer of Dundee Choral Union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is wife, Jenny, died several years ago and he is survived by two daughters one son and a grandson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72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nes A. Duffus</w:t>
      </w:r>
    </w:p>
    <w:p>
      <w:pPr>
        <w:pStyle w:val="Subtitle"/>
        <w:ind w:firstLine="72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Duffus</dc:creator>
  <dc:description/>
  <dc:language>en-US</dc:language>
  <cp:lastModifiedBy>Duffus</cp:lastModifiedBy>
  <dcterms:modified xsi:type="dcterms:W3CDTF">2004-01-05T10:54:00Z</dcterms:modified>
  <cp:revision>6</cp:revision>
  <dc:subject/>
  <dc:title/>
</cp:coreProperties>
</file>