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October 197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Business M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he death occurred in an Edinburgh nursing home yesterday of Mr Alexander B. Bowman of 574, Perth Road, Dundee, and latterly of 10, Lanark Road, Edinburg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owman was well known in Dundee business circ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served with the Black Watch (RHR) in the First World War and with the Machine Gun Corps until 1917 when he was invalided 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owman, a wholesale meat salesman, was senior partner of D. T. Robertson &amp; Co. from 1928 until 1963.</w:t>
      </w:r>
    </w:p>
    <w:p>
      <w:pPr>
        <w:pStyle w:val="TextBody"/>
        <w:rPr/>
      </w:pPr>
      <w:r>
        <w:rPr/>
        <w:t>He was a keen Boy’s Brigade man throughout his life.</w:t>
      </w:r>
    </w:p>
    <w:p>
      <w:pPr>
        <w:pStyle w:val="Normal"/>
        <w:jc w:val="both"/>
        <w:rPr/>
      </w:pPr>
      <w:r>
        <w:rPr>
          <w:rFonts w:cs="Arial" w:ascii="Arial" w:hAnsi="Arial"/>
        </w:rPr>
        <w:t>He joined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gilvie Company in 1902. In 1923, he founded th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aryfield Company), and 13 years later the 5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(Mid Craigie Company).</w:t>
      </w:r>
    </w:p>
    <w:p>
      <w:pPr>
        <w:pStyle w:val="TextBody"/>
        <w:rPr/>
      </w:pPr>
      <w:r>
        <w:rPr/>
        <w:t>Mr Bowman was a member of Dundee Business Club, the Bonnetmaker Craft and an Ex-Deacon of the Flesher Cra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keen bowler with Craigie and Balgay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Ward Chapel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son James and his daughters Mrs Mary Leslie Shepherd and Mrs Ann Tho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42:00Z</dcterms:created>
  <dc:creator>I. A. Duffus</dc:creator>
  <dc:description/>
  <dc:language>en-US</dc:language>
  <cp:lastModifiedBy>I. A. Duffus</cp:lastModifiedBy>
  <dcterms:modified xsi:type="dcterms:W3CDTF">2003-07-24T15:12:00Z</dcterms:modified>
  <cp:revision>4</cp:revision>
  <dc:subject/>
  <dc:title/>
</cp:coreProperties>
</file>