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Henry Adams &amp; S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name of Henry Adams and son appears in the list of Glovers existing in 1783. The name of Matthew Buist, Overgate, appears but he must have died about 1791, because in that year the business was acquired by George Rough Snr. Whose shop was then in the High Street, at the top of Castle Street. This George Rough took part in the affairs of the burgh, was a Police Commissioner under the 1825 Act and was a Trades representative on the Town Council before the reform of the burghs in 1833.</w:t>
      </w:r>
    </w:p>
    <w:p>
      <w:pPr>
        <w:pStyle w:val="Normal"/>
        <w:jc w:val="both"/>
        <w:rPr>
          <w:rFonts w:ascii="Arial" w:hAnsi="Arial" w:cs="Arial"/>
        </w:rPr>
      </w:pPr>
      <w:r>
        <w:rPr>
          <w:rFonts w:cs="Arial" w:ascii="Arial" w:hAnsi="Arial"/>
        </w:rPr>
        <w:t>George Rough Jnr., 1801-1888, succeeded to his father’s business in 1822. He was a very prominent man in Dundee. In 1826 he was Deacon of the Glover Trade, and in 1849 he entered the town Council, became a bailie in 1851 and Provost in 1853. He held office in most of the philanthropic institutions, such as the Orphanage, the Mars Training Ship, and the Industrial Schools. As a strong advocate of temperance, he was the President of the Dundee Temperance Society and for many years he was one of the Vice Presidents of the Scottish League. In parliamentary elections he was always prominent as an enthusiastic Liberal. He retired from business in 1858 when it came into the hands of Henry Adams, who carried it on at 5, High Street, it’s early location. In 1889, Adams assumed his son George Rough Adams as a partner and traded under the style of Henry Adams &amp; son. In 1890, George Rough Adams succeeded and died in 1915. His son of the same name became sole proprietor. When the improvements scheme was suggested the shop was moved to 26 High Street, then 9, Nethergate and it was intended to return to it’s old site at 5 High Street when the new buildings were erected.</w:t>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44:00Z</dcterms:created>
  <dc:creator>I. A. Duffus</dc:creator>
  <dc:description/>
  <dc:language>en-US</dc:language>
  <cp:lastModifiedBy>Duffus</cp:lastModifiedBy>
  <dcterms:modified xsi:type="dcterms:W3CDTF">2003-07-24T15:39:00Z</dcterms:modified>
  <cp:revision>3</cp:revision>
  <dc:subject/>
  <dc:title>Henry Adams &amp; Son</dc:title>
</cp:coreProperties>
</file>