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ath of Mr Gavin Adam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rPr/>
      </w:pPr>
      <w:r>
        <w:rPr/>
        <w:t>A CARNOUSTIE man who was mentioned in dispatches for his part in a hazardous mission during the battle of Monte Cassino during the last war has died at the age of 82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t is the second recent bereavement for the family of Mr Gavin Adams as he has died just 10 days after his sister Kathleen, whose funeral is today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ducated at Dundee High School, Mr Adams went on to join Sidlaw Industries as an apprentice draughtsman in 1940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e served in the Middle East and India. While in Alexandria he won a raffle ticket to go to a dance and it was there that he met Elizabeth, who was in the Wrens. The couple married in 194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 1944, while battalion liaison officer in Italy, he undertook a solitary mission, earning him a mention in dispatche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n being demobbed, Mr Adams worked in the family glovers business, Henry Adams &amp; Sons. He later joined the Dundee Corporation roads department, where he worked until retiring in 1985.</w:t>
      </w:r>
    </w:p>
    <w:p>
      <w:pPr>
        <w:pStyle w:val="TextBodyIndent"/>
        <w:rPr/>
      </w:pPr>
      <w:r>
        <w:rPr/>
        <w:t>Mr Adams had a keen interest in fishing and birds. He was a founder member of Round Table in Dundee and a member of the Probus Club of Carnoustie and of the Glovers Trade. he is survived by his wife, daughters Leslie and Fiona and grand-daughters Heidi, Liesel, Catriona ad Senga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sz w:val="16"/>
        </w:rPr>
      </w:pPr>
      <w:r>
        <w:rPr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TextBodyIndent"/>
        <w:jc w:val="righ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9:05:00Z</dcterms:created>
  <dc:creator>I. A. Duffus</dc:creator>
  <dc:description/>
  <cp:keywords/>
  <dc:language>en-US</dc:language>
  <cp:lastModifiedBy>I.A. Duffus</cp:lastModifiedBy>
  <dcterms:modified xsi:type="dcterms:W3CDTF">2004-06-23T10:41:00Z</dcterms:modified>
  <cp:revision>4</cp:revision>
  <dc:subject/>
  <dc:title/>
</cp:coreProperties>
</file>