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3 January 196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r George Roberts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Mr George Robertson Managing Director of John L. Robertson Ltd. House Furnishers has died in hosp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Robertson would have been 76 tomorrow. He had been in poor health for some time and was admitted to the Royal Infirmary on Wednesda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joined the firm in 1914 and became Managing Director in 1932, on the death of his father, who founded the firm in 188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fore entering the business, he was in insurance work in Aberde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well known bowler and a former President of Maryfield Golf Club Dundee, he was chosen for the British Team which made a three months tour of South Africa in 1949. He was also a former member of Dundee Curling Clu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ormer member of Dundee Business Club, he was also a member of the Hammerman (Nine Incorporated Trades) and a former President of the Dundee Retail Furniture Associ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the prime mover, during the last war, of the formation of a Scottish Associ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member of East Church, Broughty Ferry, after having been a member of Dundee Parish Church, St Mary’s for many yea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is survived by his wife and married daugh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s home was at Craigie Court, Strips of Craigie Road, Dund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5:13:00Z</dcterms:created>
  <dc:creator>I. A. Duffus</dc:creator>
  <dc:description/>
  <dc:language>en-US</dc:language>
  <cp:lastModifiedBy>I. A. Duffus</cp:lastModifiedBy>
  <dcterms:modified xsi:type="dcterms:W3CDTF">2003-07-25T09:14:00Z</dcterms:modified>
  <cp:revision>3</cp:revision>
  <dc:subject/>
  <dc:title/>
</cp:coreProperties>
</file>