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December 1964</w:t>
      </w:r>
    </w:p>
    <w:p>
      <w:pPr>
        <w:pStyle w:val="Heading1"/>
        <w:rPr>
          <w:rFonts w:cs="Arial"/>
        </w:rPr>
      </w:pPr>
      <w:r>
        <w:rPr>
          <w:rFonts w:cs="Arial"/>
        </w:rPr>
        <w:t>Mr Thomas Thomson D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r Thomas Thomson, a Director of Thomson &amp; Lumsden (Assessors) Ltd., Motor Engineers and Claims Assessors, Tay Square. Dundee, has died at his home The cottage, 8 Bridge Lane, Barnhi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Tommy’ Thomson, as he was known throughout the district, came to Dundee in 1926, opening an office, firstly in Bain Square and then until the outbreak of war at 8 Panmure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is time, he was joined in partnership with Mr Jack Lumsden, and now in practice with the firm in Inver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en angler, he was one of the founder members of the Kincordie Fly Fishing Club. He was also a member of the Dundee West Angling Club and fished on more than one occasion for Scot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 Ex-Deacon of the Hammerman Craft, a member of the Broughty Ferry Club as well as a member of the Dundee Curling club and the Royal Tay Yacht Club, Mr Thomson’s pursuits included woodtur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Thomson, who was a native of Glasgow, was 67. He is survived by his wife, one son and two daugh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37:00Z</dcterms:created>
  <dc:creator>I. A. Duffus</dc:creator>
  <dc:description/>
  <dc:language>en-US</dc:language>
  <cp:lastModifiedBy>Duffus</cp:lastModifiedBy>
  <dcterms:modified xsi:type="dcterms:W3CDTF">2003-07-25T09:21:00Z</dcterms:modified>
  <cp:revision>4</cp:revision>
  <dc:subject/>
  <dc:title/>
</cp:coreProperties>
</file>