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8 April 196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thew Waddell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tthew Waddell 357, Perth Road, Dundee, who was well known in many spheres, died on Saturday after an illness lasting several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 his early 70’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Skye, where his father was a schoolmaster, he spent most of his early years in the Clydeside 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tudied accountancy, and after the First World War, in which he served with the Royal Engineers, he held a government post in West Af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moved to Dundee in 1922, and in 1925 took over the management of the Royal Ho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became Resident Director at the Royal and remained there until 1948, when the hotel changed ha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ought a wholesale, retail wine and spirit merchant and beer bottling business in Arbroath, but illness forced him to give 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54, he took over a gunsmith and fishing tackle business at 12, South Lindsay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years ago, the business moved to Panmure Stre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ne Trades Convener</w:t>
      </w:r>
    </w:p>
    <w:p>
      <w:pPr>
        <w:pStyle w:val="TextBody"/>
        <w:rPr/>
      </w:pPr>
      <w:r>
        <w:rPr/>
        <w:t>Mr Waddell, who retired a few years ago, was a member of the Hammerman craft and was the first Hammerman to become Convener of the Nine Incorporated Trades of Dundee for over a century, when he accepted the office in 1963. He was also a Baker and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 last war he was a Special Constabulary Inspector and served in the Territorial A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any years he was a member of Forfarshire Cricket club and belonged to the West End Angling Club, the Corinthian Boating Club and the Royal Tay Yach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Justice of the Pe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is survived by his wife and their son, who lives in Chesh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2:00Z</dcterms:created>
  <dc:creator>I. A. Duffus</dc:creator>
  <dc:description/>
  <dc:language>en-US</dc:language>
  <cp:lastModifiedBy>I. A. Duffus</cp:lastModifiedBy>
  <dcterms:modified xsi:type="dcterms:W3CDTF">2003-07-25T09:22:00Z</dcterms:modified>
  <cp:revision>3</cp:revision>
  <dc:subject/>
  <dc:title/>
</cp:coreProperties>
</file>