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7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John Walla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Mans Fatal Collap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Company Director Mr John Wallace of 20 Anton Drive, Forthill, Dundee, collapsed and died at Stonehaven on Saturday. Me Wallace was a Director of D. J. Macdonald, Mechanical and Electrical Engineers, Dundee. He had spent his working life with the firm.</w:t>
      </w:r>
    </w:p>
    <w:p>
      <w:pPr>
        <w:pStyle w:val="TextBody"/>
        <w:rPr/>
      </w:pPr>
      <w:r>
        <w:rPr/>
        <w:t>Mr and Mrs Wallace, had been spending the weekend at their caravan in the Queen Elizabeth site at Stonehaven.</w:t>
      </w:r>
    </w:p>
    <w:p>
      <w:pPr>
        <w:pStyle w:val="TextBody"/>
        <w:rPr/>
      </w:pPr>
      <w:r>
        <w:rPr/>
        <w:t>Mr Wallace, who was 52, was a member of Dundee Chamber of Commerce; the Hammerman’s Incorporation and the Royal Tay Yacht Club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12:00Z</dcterms:created>
  <dc:creator>I. A. Duffus</dc:creator>
  <dc:description/>
  <dc:language>en-US</dc:language>
  <cp:lastModifiedBy>I. A. Duffus</cp:lastModifiedBy>
  <dcterms:modified xsi:type="dcterms:W3CDTF">2003-07-25T09:24:00Z</dcterms:modified>
  <cp:revision>3</cp:revision>
  <dc:subject/>
  <dc:title/>
</cp:coreProperties>
</file>