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ly 197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Watson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Allan S. Watson, a former Director of David McRither Ltd., Plumbers, Sheet Metal Workers and Heating Engineers died in Maryfield Hospital Dundee at the weeke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Lawson, who stayed at 11, Lawside Terrace, was 71. He had been in hospital for about six wee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served his apprenticeship with William Donald, Plumber, Gardener Street and went into business in 1946, when he and Mr R. S. Lamont, 47 Coupar Angus Road, formed a partnership and took over the business of Mr Rither’s, then in West Henderson’s Wy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retired about 4 or 5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Dundee Business Club, the Hammerman’s Incorporation and also a Bonnetmaker.</w:t>
      </w:r>
    </w:p>
    <w:p>
      <w:pPr>
        <w:pStyle w:val="TextBody"/>
        <w:spacing w:before="240" w:after="0"/>
        <w:rPr/>
      </w:pPr>
      <w:r>
        <w:rPr/>
        <w:t>He was also a Past Master of Lodge Dundee St. Mary’s (No 1149) and Past First Principal of Chapter Dundee St. Mary (No 702)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21:00Z</dcterms:created>
  <dc:creator>I. A. Duffus</dc:creator>
  <dc:description/>
  <dc:language>en-US</dc:language>
  <cp:lastModifiedBy>Duffus</cp:lastModifiedBy>
  <dcterms:modified xsi:type="dcterms:W3CDTF">2003-07-25T09:25:00Z</dcterms:modified>
  <cp:revision>3</cp:revision>
  <dc:subject/>
  <dc:title/>
</cp:coreProperties>
</file>