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19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ohn Arnot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has occurred of Mr John Arnot. ‘Gartmorn’ 17 Menzieshill Road, Dundee. He was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died in the Royal Infirmary after being in indifferent health for some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rnot, was a Director of Arnot’s Garages and Managing Director of Wellington Garage. A member of Downfield Golf Club until a few years ago, he was a keen sportsman and swam regularly at the city baths until his health began to f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one time he was a member of Whitehall Swimm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a member of the Hammerman and Bonnetmaker Crafts of Dundee and of the Western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rnot was a deacon of McCheyne Memorial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and two daugh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6:00Z</dcterms:created>
  <dc:creator>I. A. Duffus</dc:creator>
  <dc:description/>
  <dc:language>en-US</dc:language>
  <cp:lastModifiedBy>Duffus</cp:lastModifiedBy>
  <dcterms:modified xsi:type="dcterms:W3CDTF">2003-07-24T15:43:00Z</dcterms:modified>
  <cp:revision>4</cp:revision>
  <dc:subject/>
  <dc:title/>
</cp:coreProperties>
</file>