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195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Thomas K. Dougl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Thomas K. Douglas, senior partner of Messers J. &amp; J. Ogilvie, Solicitors, Dundee, died in a Broughty Ferry nursing home yesterday. He was 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New Zealand, he was the son of Dr Douglas of Scone, one of the pioneer medical men who went to New Zea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Douglas was educated at Perth Academy and came to Dundee in 1905 as an assistant with Messers Johnston, Simpson and Thom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later became procurator to Mr John M. Soutar, solici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is office Mr Douglas took an active part in the preparation of the defence of “Scotch Jimmy”, (James Muirhead), who underwent trial at Dundee on a charge of stealing £500 from Ashton Works. The charge was found ‘not proven’. In 1911, Mr Douglas joined the firm of J. &amp; J. Ogilvie in 1922, following the death of Mr John Ogilvie, former secretary’s of Grey Lodge Settlement Associations which carries on social work in which Mr Douglas was interes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Rotarian and Church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Douglas was a founder member and Secretary of Dundee Rotary Club from its formation in 1921 until he retired in February 1947. He was Clerk to the Hammerman Incorporation of Perth and was a member of the Bonnetmaker’s Incorporation of Dundee, and of the Guildry, Dund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1946, he was appointed Honorary Sheriff-substitute of Dundee district of the Sheriffdom of Perth and Angus. From 1949 until 1951 he was Dean of the faculty of Procurators and Solicitors in Dund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as an elder of St Luke’s Church Broughty Fer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as a former member of Panmure Golf Club and of Dundee Chess Club in which he won the Silver Queen C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 Douglas was a daughter of Ex-Bailie Robert Loggie. There is a family of one son and two daugh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n Mr Robert R. Douglas is a partner of Messers J. &amp; J. Ogilv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0:19:00Z</dcterms:created>
  <dc:creator>I. A. Duffus</dc:creator>
  <dc:description/>
  <dc:language>en-US</dc:language>
  <cp:lastModifiedBy>Duffus</cp:lastModifiedBy>
  <dcterms:modified xsi:type="dcterms:W3CDTF">2003-07-24T15:47:00Z</dcterms:modified>
  <cp:revision>3</cp:revision>
  <dc:subject/>
  <dc:title/>
</cp:coreProperties>
</file>