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03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GE OWNER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JIM EWART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THE PROPRIETOR of the West End Garage in Broughty Ferry, Mr Jim Ewart (56), has died, having faced his final illness with dignity and courag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ended his day-to-day involvement with the Honda dealership after cancer was diagnosed last July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eldest of eight children born to a well-known family in the Motor Trade, he attended Webster’s Seminary in Kirriemuir and joined his father’s garage in the town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trained as a mechanic at Autosales and at Andover before rejoining the Kirriemuir business. He took over the West End Garage in 1973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 Ewart was interested in vintage and classic cars and was a regular exhibitor at the Glamis Extravaganza and other events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een member of both Broughty Ferry and Cortachy curling clubs, he passed on the love of the “roaring game” to his family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his daughter Julia became Scottish champion, he travelled extensively and became a familiar figure at world championships in Canada, Japan, and Switzerland among others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Marnie, sons James and Marcus and his daughter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58:00Z</dcterms:created>
  <dc:creator>Duffus</dc:creator>
  <dc:description/>
  <dc:language>en-US</dc:language>
  <cp:lastModifiedBy>Duffus</cp:lastModifiedBy>
  <dcterms:modified xsi:type="dcterms:W3CDTF">2003-07-25T09:16:00Z</dcterms:modified>
  <cp:revision>4</cp:revision>
  <dc:subject/>
  <dc:title/>
</cp:coreProperties>
</file>