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th November 199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th of Alexander McA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Alexander G. McAra has died in Ashludie Hospital, Monifieth. He was 75.</w:t>
      </w:r>
    </w:p>
    <w:p>
      <w:pPr>
        <w:pStyle w:val="TextBodyIndent"/>
        <w:spacing w:lineRule="auto" w:line="240"/>
        <w:ind w:hanging="0"/>
        <w:rPr/>
      </w:pPr>
      <w:r>
        <w:rPr/>
        <w:t>Educated at Morgan Academy and Dundee High School, Mr McAra first entered his fathers business at the age of 20, and later became a partner in the family’s Dundee Copper Works in East Dock Stre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a former owner of the West End Garage in Broughty Ferry, then worked with SMT. for 20 years before retiring three years a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cAra also served with the Territorial Army for several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the Second World war, he was stationed on the south east coast of England, and before being de-mobbed in 1946, Mr McAra, then a Major, was Assistant Commandant of a disembarkation camp in Oxf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ter re-joining the TA, he was promoted to the rank of Lieutenant Colonel and took over command of the Dundee Territorial Unit 586 (Highland) LAA/SL Regiment, royal Artille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warded the Territorial Decoration and bar in 1950, and was made a Brevet Colonel in 195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cAra was active in many organisations including Rotary Club, Dundee Business Club, Dundee Curling club and Panmure Golf club, Bar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an elder of Meigle chur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cAra is survived by his wife Hilda and daughter Jennif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4:21:00Z</dcterms:created>
  <dc:creator>I. A. Duffus</dc:creator>
  <dc:description/>
  <dc:language>en-US</dc:language>
  <cp:lastModifiedBy>I. A. Duffus</cp:lastModifiedBy>
  <cp:lastPrinted>2002-04-17T09:52:00Z</cp:lastPrinted>
  <dcterms:modified xsi:type="dcterms:W3CDTF">2003-07-25T09:11:00Z</dcterms:modified>
  <cp:revision>7</cp:revision>
  <dc:subject/>
  <dc:title/>
</cp:coreProperties>
</file>