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D. Mitchell</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rPr>
        <w:t>15</w:t>
      </w:r>
      <w:r>
        <w:rPr>
          <w:rFonts w:cs="Arial" w:ascii="Arial" w:hAnsi="Arial"/>
          <w:vertAlign w:val="superscript"/>
        </w:rPr>
        <w:t>th</w:t>
      </w:r>
      <w:r>
        <w:rPr>
          <w:rFonts w:cs="Arial" w:ascii="Arial" w:hAnsi="Arial"/>
        </w:rPr>
        <w:t xml:space="preserve"> April 1924. Mr J. D. Mitchell, Tailor and Clothier, Reform Street and residing at 3, Windsor Terrace, Dundee, was taken suddenly ill while playing in a foursome on Carnoustie Golf links yesterday and died within a few minutes. Being the local spring holiday the links were crowded at the time. Mr Mitchell, who appeared to be in his usual health had travelled down from Dundee and was joined by three friends. The game had proceeded as far as the ninth hole when Mr Mitchell remarked that he felt very warm and sat down to rest. In a short time he collapsed and became unconscious. Medical assistance was speedily summoned but Dr Taylor on his arrival found that life was extinct, death being due to heart failure.</w:t>
      </w:r>
    </w:p>
    <w:p>
      <w:pPr>
        <w:pStyle w:val="Normal"/>
        <w:jc w:val="both"/>
        <w:rPr>
          <w:rFonts w:ascii="Arial" w:hAnsi="Arial" w:cs="Arial"/>
        </w:rPr>
      </w:pPr>
      <w:r>
        <w:rPr>
          <w:rFonts w:cs="Arial" w:ascii="Arial" w:hAnsi="Arial"/>
        </w:rPr>
        <w:t xml:space="preserve">Mr Mitchell was a native of Alyth and came to Dundee as a youth 52 years ago. He served his apprenticeship with Messers Moon &amp; Langlands. He subsequently was engaged with Mr J, D. Adam, Tailor and Clothier, Reform Street, later becoming a partner and ultimately acquiring the business, which he carried on most successfully. </w:t>
      </w:r>
    </w:p>
    <w:p>
      <w:pPr>
        <w:pStyle w:val="Normal"/>
        <w:jc w:val="both"/>
        <w:rPr>
          <w:rFonts w:ascii="Arial" w:hAnsi="Arial" w:cs="Arial"/>
        </w:rPr>
      </w:pPr>
      <w:r>
        <w:rPr>
          <w:rFonts w:cs="Arial" w:ascii="Arial" w:hAnsi="Arial"/>
        </w:rPr>
        <w:t>He was a man of frank and kindly disposition and had many attached friends. The deceased was widely known in Carnoustie where he frequently resided in his seaside home, Ellerslea, Collier Street. Mr Mitchell is survived by a daughter.</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52:00Z</dcterms:created>
  <dc:creator>I. A. Duffus</dc:creator>
  <dc:description/>
  <dc:language>en-US</dc:language>
  <cp:lastModifiedBy>Duffus</cp:lastModifiedBy>
  <dcterms:modified xsi:type="dcterms:W3CDTF">2003-07-25T09:34:00Z</dcterms:modified>
  <cp:revision>3</cp:revision>
  <dc:subject/>
  <dc:title/>
</cp:coreProperties>
</file>