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ath of Pharmaci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avid Richards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Indent"/>
        <w:rPr/>
      </w:pPr>
      <w:r>
        <w:rPr/>
        <w:t>A DUNDEE pharmacist with businesses in Albert Street, the Hilltown and at Morgan Tower in the Perth Road, Mr David W. Richardson, has died after a long illnes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Brought up in the West End of the city, he attended Harris academy before qualifying as a pharmacist and then worked in the east, central and west Africa for a number of year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n his return to Dundee he opened his first pharmacy in Lochee before expanding to the other sites, now run by his son and daughter-in-law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a past deacon of the Bonnetmakers trade and served as deacon convener of the Nine Incorporated Trades during Dundee’s octocentenary celebrations. He was also a member of the Guildry Incorporation of Dunde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Mr Richardson was a founder member of Dundee Tayside Round Table and served twice as their chairman, and was a member of Dundee Rotary Club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n his teens and early 20s he played the organ at Lochee East Church and at St. Aidan’s Broughty Ferry. Until no longer able to play, he was a member of Downfield, Blairgowrie and Scotscraig golf club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He is survived by his wife, son, daughter and three grandchildren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ind w:firstLine="72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.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5:11:00Z</dcterms:created>
  <dc:creator>Duffus</dc:creator>
  <dc:description/>
  <dc:language>en-US</dc:language>
  <cp:lastModifiedBy>Duffus</cp:lastModifiedBy>
  <dcterms:modified xsi:type="dcterms:W3CDTF">2003-07-25T09:37:00Z</dcterms:modified>
  <cp:revision>5</cp:revision>
  <dc:subject/>
  <dc:title/>
</cp:coreProperties>
</file>