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ember 195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ander Bell Di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Mr Alexander Bell, of William Bell &amp; Son, Tailors &amp; clothiers 11, Nethergate, Dundee, died suddenly early yesterday at his home ‘Clifton Park’, Worm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hough 81, he was at business as usual on Saturday. He became unwell in the eve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 Bell had been more than 50 years in the business, which was started by his father. He had previously gained experience in his trade in Glasgow and Lond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had lived in Wormit since joining the business and was well known to train travellers on the Tayport line. A member of the Nine Trades, he was a Tailor and a Baker for over 50 years. As a young man he belonged to Dundee Physical Recreation Society and Belmont Swimming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First World War he was a Special Constable ad played his part in Civil Defence in the last war. His son is in Canada and his two married daughters live in Wormit and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47:00Z</dcterms:created>
  <dc:creator>I. A. Duffus</dc:creator>
  <dc:description/>
  <dc:language>en-US</dc:language>
  <cp:lastModifiedBy>Duffus</cp:lastModifiedBy>
  <dcterms:modified xsi:type="dcterms:W3CDTF">2003-07-25T09:28:00Z</dcterms:modified>
  <cp:revision>4</cp:revision>
  <dc:subject/>
  <dc:title/>
</cp:coreProperties>
</file>