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8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rge W. E. Sc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Known in the Jute Indust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well-known and respected figure in the jute industry and local sporting circles has died suddenly at the age of 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cott was a former Director of Dundee Jute Spinners James Scott &amp; sons Ltd., and was the only son of the late George E. Scott, Chairman of the Comp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tterly he was a textile merchant and yarns executive with D. Pirie &amp; Co (1931) Ltd., of Soapwork L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Dundee and educated at  Ardveck Crieff and Trinity College, Glenalmond, he entered the jute industry with the family firm in 19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ly occupied in the raw jute end of the company’s operations, Mr Scott travelled extensively on business to the U.S.A., Canada, Bangladesh, India and Thai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joined the board of the firm in December 1963, the fourth generation of the Scott family to sit on the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cott remained as a Director during the firm’s amalgamation into Scott &amp; Robertson Ltd., in the 1960’s. Before joining D. Pirie &amp; Co in September 19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the Chairman of the Mid Wynd International Investment Company, a Public Limited Trust Company and a Member of the Jute Importers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out his life Mr Scott had a keen interest in many different sports, particularly golf, curling and shoo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and Past Captain of Panmure Golf Club, Barry, and former member of Blairgowrie Golf Club, Rosemou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member and Past President of Broughty Ferry Curling Club and was Secretary of the Dundee Province until his de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cott was a keen game shot and played cricket for Clifton Bank Cricket Club in his you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n elder of Ryehill Church in Dundee and a Director of Carolina Ho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voted family man, Mr Scott is survived by his wife Jennifer, sons Alan and Daniel and daughter Diana. The family live in Hill Road Broughty Fe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Archivist to the Nine Incorporated Trades of Dunde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38:00Z</dcterms:created>
  <dc:creator>I. A. Duffus</dc:creator>
  <dc:description/>
  <dc:language>en-US</dc:language>
  <cp:lastModifiedBy>Duffus</cp:lastModifiedBy>
  <dcterms:modified xsi:type="dcterms:W3CDTF">2003-06-06T08:47:00Z</dcterms:modified>
  <cp:revision>3</cp:revision>
  <dc:subject/>
  <dc:title/>
</cp:coreProperties>
</file>