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Scott</w:t>
      </w:r>
    </w:p>
    <w:p>
      <w:pPr>
        <w:pStyle w:val="Heading"/>
        <w:rPr>
          <w:i/>
          <w:i/>
          <w:sz w:val="16"/>
        </w:rPr>
      </w:pPr>
      <w:r>
        <w:rPr>
          <w:i/>
          <w:sz w:val="16"/>
        </w:rPr>
        <w:t>Extracted from the Dundee Year Book</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rPr>
        <w:t>On 26</w:t>
      </w:r>
      <w:r>
        <w:rPr>
          <w:rFonts w:cs="Arial" w:ascii="Arial" w:hAnsi="Arial"/>
          <w:vertAlign w:val="superscript"/>
        </w:rPr>
        <w:t>th</w:t>
      </w:r>
      <w:r>
        <w:rPr>
          <w:rFonts w:cs="Arial" w:ascii="Arial" w:hAnsi="Arial"/>
        </w:rPr>
        <w:t xml:space="preserve"> January 1908 there passed away at his residence ‘Hyndford’ one of the veteran members of the City’s Textile Trade. Mr James Scott was head of the great firm James Scott &amp; Sons Ltd., In the Cowgate. It is not too much to say that he was in later days the best known figure. He was respected because of his business talents. No man was a better judge of and none could buy yarns on better terms than he. A keen businessman, shrewd and pawky, his word was as good as his bond. His was no narrow parochial view of his own or of the trade of the world of which he was a citizen. </w:t>
      </w:r>
    </w:p>
    <w:p>
      <w:pPr>
        <w:pStyle w:val="Normal"/>
        <w:jc w:val="both"/>
        <w:rPr>
          <w:rFonts w:ascii="Arial" w:hAnsi="Arial" w:cs="Arial"/>
        </w:rPr>
      </w:pPr>
      <w:r>
        <w:rPr>
          <w:rFonts w:cs="Arial" w:ascii="Arial" w:hAnsi="Arial"/>
        </w:rPr>
        <w:t>Long after he had passed the three score years yearly, the firm’s New York House had him as a visitor. Frequently he journeyed on the Continent of Europe and was observant of eye and respect of mind. In his life Mr James Scott was associated with the textile trade of Dundee. His father who hailed from Montrose was a handloom weaver. Before taking to the loom he was a sailor and as such he saw Napoleon on the ‘Bellerophon’ when about to be transported to St Helena. Mr Scott the elder, like the son who succeeded him was a man of enterprise. He laid the foundations of the present great works at Mid Wynd. There, Mr James Scott conducted a warping mill. Warp and Weft he gave out to the hand loom weavers then occupying almost every house in Hawkhill and to the Weavers in Forfarshire and Fifeshire villages. With him was associated his brother Mr William Scott, the forms style being J &amp; W Scott. In the late 50’s the power loom was installed at Mid Wynd. Thus in his own person, deceased saw the rise and development of the jute trade, sharing in its prosperity, husbanding his resources in times of adversity and all the time working early and late.</w:t>
      </w:r>
    </w:p>
    <w:p>
      <w:pPr>
        <w:pStyle w:val="Normal"/>
        <w:jc w:val="both"/>
        <w:rPr>
          <w:rFonts w:ascii="Arial" w:hAnsi="Arial" w:cs="Arial"/>
        </w:rPr>
      </w:pPr>
      <w:r>
        <w:rPr>
          <w:rFonts w:cs="Arial" w:ascii="Arial" w:hAnsi="Arial"/>
        </w:rPr>
        <w:t>Under Mr Scott’s direction a great trade was built up with New York and the river Plate. In addition to the goods manufactured on the premises, the form bought, largely from others and finishing on an extensive scale was carried out as an adjunct of the works, costly machinery and large buildings being erected for the purpose.</w:t>
      </w:r>
    </w:p>
    <w:p>
      <w:pPr>
        <w:pStyle w:val="Normal"/>
        <w:jc w:val="both"/>
        <w:rPr>
          <w:rFonts w:ascii="Arial" w:hAnsi="Arial" w:cs="Arial"/>
        </w:rPr>
      </w:pPr>
      <w:r>
        <w:rPr>
          <w:rFonts w:cs="Arial" w:ascii="Arial" w:hAnsi="Arial"/>
        </w:rPr>
        <w:t>Then at the age when most men are thinking of retiring from the bustle of life and leaving the conduct of affairs to younger hands Mr Scott purchased for his firm Dura Works and Hillbank Linen Works, two large establishments. He thus maintained his faith in the Dundee trade. Thorough, in all things, it was a dictum with him that no one can do no good work without proper tools. Accordingly, all the plant in the several establishments of which he was the head is of the best and the systems he evolved proved most efficient. He had a high ideal of his duties as an employ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TextBody"/>
        <w:jc w:val="right"/>
        <w:rPr>
          <w:sz w:val="16"/>
        </w:rPr>
      </w:pPr>
      <w:r>
        <w:rPr>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09:00Z</dcterms:created>
  <dc:creator>I. A. Duffus</dc:creator>
  <dc:description/>
  <dc:language>en-US</dc:language>
  <cp:lastModifiedBy>Duffus</cp:lastModifiedBy>
  <cp:lastPrinted>2003-06-06T09:42:00Z</cp:lastPrinted>
  <dcterms:modified xsi:type="dcterms:W3CDTF">2003-06-06T08:42:00Z</dcterms:modified>
  <cp:revision>7</cp:revision>
  <dc:subject/>
  <dc:title/>
</cp:coreProperties>
</file>