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6h December 195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ath of Mr James Scot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 death occurred in a Dundee nursing home today of Mr James W. Scott, chairman of James Scott &amp; Sons Ltd, Jute Spinners and Manufacturers, whose works are Mid Wynd, Hillbank and Dura. Mr Scott, who lived at ‘Craigmore’ Fairfield Road, west Ferry, was in his 7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year. He had been chairman of the firm, which was established by his grandfather since 1934. He was at business ads usual until a week ago. He had been in a nursing home since Saturday for an operation. He appeared to make a good recovery and his death came as a hock to the fami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well-known figure in the jute trade, Mr Scot served on the majority of the trade committees and on committees of the Chamber of commer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Scott is survived by his wife, two sons and a daughter. His sons, Mr Angus and Mr Hamish are directors of the fir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TextBody"/>
        <w:jc w:val="right"/>
        <w:rPr>
          <w:sz w:val="16"/>
        </w:rPr>
      </w:pPr>
      <w:r>
        <w:rPr>
          <w:sz w:val="16"/>
        </w:rPr>
        <w:t>Archivist to the Nine Incorporated Trades of Dundee.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2:55:00Z</dcterms:created>
  <dc:creator>I. A. Duffus</dc:creator>
  <dc:description/>
  <dc:language>en-US</dc:language>
  <cp:lastModifiedBy>Duffus</cp:lastModifiedBy>
  <dcterms:modified xsi:type="dcterms:W3CDTF">2003-07-25T10:04:00Z</dcterms:modified>
  <cp:revision>4</cp:revision>
  <dc:subject/>
  <dc:title/>
</cp:coreProperties>
</file>