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exander Thoms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9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January 193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ading figure in Jute Trad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ath of Mr Alexander Thomson, West Ferr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A leading figure in the Jute Trade has been removed by the death of Mr Alexander Thomson Brakenbrae Albert Road west Ferry, which took place last night in a Dundee Nursing Ho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fore his retiral three years ago Mr Thomson was for 30 years Managing Director of Thomson Shepherd &amp; Co. Ltd, Seafield Works Dunde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had been in poor health for some time, although his last illness was only of a few days dur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ative of the City Mr Thomson served his apprenticeship with the firm of Armistead &amp; Co. Ltd., of which the late Lord Armistead was hea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a young man he was associated with Wilson &amp; berg, merchants and afterwards with Thomson Fearns &amp; Co. Flax Merchants. He became Managing Director of Seafield Works early in the century and remained in control until his retiral in 193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 was his chief hobby and he was a leading picture connoisseur. Several of the finest works in his collection were on view at the recent exhibition in the Victoria Art Galler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lf and angling occupied some of his attention in earlier years, but latterly the calls of business curtailed these activit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had been connected with St. John’s Church, Perth Road for many yea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r Thomson was about 70 tears of age and is survived by a wido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5:10:00Z</dcterms:created>
  <dc:creator>I. A. Duffus</dc:creator>
  <dc:description/>
  <dc:language>en-US</dc:language>
  <cp:lastModifiedBy>Duffus</cp:lastModifiedBy>
  <cp:lastPrinted>2003-06-05T16:46:00Z</cp:lastPrinted>
  <dcterms:modified xsi:type="dcterms:W3CDTF">2003-06-05T15:48:00Z</dcterms:modified>
  <cp:revision>3</cp:revision>
  <dc:subject/>
  <dc:title/>
</cp:coreProperties>
</file>