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March 194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 Known in Jute Tr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Robert A. Duff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Robert A, Duffin a member of Dundee Jute Trade died last night at his home 7 Argyle Street after a long illness. He was 63.</w:t>
      </w:r>
    </w:p>
    <w:p>
      <w:pPr>
        <w:pStyle w:val="TextBody"/>
        <w:rPr/>
      </w:pPr>
      <w:r>
        <w:rPr/>
        <w:t>A native if the north of Ireland and the son of a Baptist Church minister he came to the city in childho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early experience in the jute trade was gained with James Scott &amp; Sons Ltd, Mid Wynd Works and on the staff of Messers David Ayre &amp; 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Dundee Technical College he won the Armistead Silver Medal for the best completed course of the year, this being the first occasion on which the award had gone to a jute student. He was also a medallist in jute spinning and weaving. For some time Mr Duffin had charge of the Commercial Department of Thomas Brothers Ltd., Angus Jute Works until 1917 when the Scottish Co-Operative society took over Taybank Works; he was appointed General manager. He took an active part in trade affairs and was in negotiations for agreements between Britain and Denmark, the Argentine, Uruguay and Finland. He was a Director of Dundee Chamber of Commerce and held office in Dundee Business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sporting activities in his younger years included membership of Craighall Cricket Club and Broughty and Maryfield golf Clubs. He was also a member of Maryfield Bowling Club and took a keen interest in Masonic Lodge Progress. He was an office bearer of Ward Road Baptist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Mrs Duff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2:38:00Z</dcterms:created>
  <dc:creator>I. A. Duffus</dc:creator>
  <dc:description/>
  <dc:language>en-US</dc:language>
  <cp:lastModifiedBy>Duffus</cp:lastModifiedBy>
  <dcterms:modified xsi:type="dcterms:W3CDTF">2003-06-07T15:36:00Z</dcterms:modified>
  <cp:revision>3</cp:revision>
  <dc:subject/>
  <dc:title/>
</cp:coreProperties>
</file>