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197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- Provost Fairweath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Ex-Provost Frank H. Fairweather, of Newport, died yesterday at his home 4 Struan Place. The Ex-Provost, who was born in 1890, was a son of Mr W. G. Fairweather of D. R. Clark &amp; Son, Printers, Dund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in Insurance in Dundee for many years and held a senior appointment with the Eagle Star Comp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became Provost in 1940, after being a Magistr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n Ex-Convener of the Nine Incorporated Trades of Dundee and a Past Master of Masonic Lodge, Tay Union No 273, New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ampion Bow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former President and twice champion of Newport Bowling Clu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irweather had a fine baritone voice and assisted choral and operatic societies and the Tay Male Voice Choir. Stamp collecting was another of his interests.</w:t>
      </w:r>
    </w:p>
    <w:p>
      <w:pPr>
        <w:pStyle w:val="Normal"/>
        <w:jc w:val="both"/>
        <w:rPr/>
      </w:pPr>
      <w:r>
        <w:rPr>
          <w:rFonts w:cs="Arial" w:ascii="Arial" w:hAnsi="Arial"/>
        </w:rPr>
        <w:t>During the 1014-18 war, he served with the Fife &amp; Forfar Yeomanry, and with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orthamptonshire Regi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Fairweather was a widower. His son and daughter are in Tor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12:00Z</dcterms:created>
  <dc:creator>I. A. Duffus</dc:creator>
  <dc:description/>
  <dc:language>en-US</dc:language>
  <cp:lastModifiedBy>I. A. Duffus</cp:lastModifiedBy>
  <dcterms:modified xsi:type="dcterms:W3CDTF">2003-06-05T16:11:00Z</dcterms:modified>
  <cp:revision>4</cp:revision>
  <dc:subject/>
  <dc:title/>
</cp:coreProperties>
</file>