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G. Hender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ecember 193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Businessman’s Sudden Death</w:t>
      </w:r>
    </w:p>
    <w:p>
      <w:pPr>
        <w:pStyle w:val="Heading1"/>
        <w:rPr/>
      </w:pPr>
      <w:r>
        <w:rPr/>
        <w:t>Mr John G. Henderson's Long Association with the Jute Tr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He death occurred yesterday morning at his residence 24 Windsor Street of Mr John Gilchrist Henderson, who had a long association with Dundee Jute Trade. He was the eldest son of the late Mr William Henderson of Park Place and was a Director of John Henderson &amp; Sons (Dundee) Ltd., Lindsay Street Works up till the time when the firm was retired from business a few years ago.</w:t>
      </w:r>
    </w:p>
    <w:p>
      <w:pPr>
        <w:pStyle w:val="TextBody"/>
        <w:rPr/>
      </w:pPr>
      <w:r>
        <w:rPr/>
        <w:t>A man of retiring disposition, Mr Henderson took no part in public life. He was a strong churchman however and took a keen interest in Rattray Street Baptist Church.</w:t>
      </w:r>
    </w:p>
    <w:p>
      <w:pPr>
        <w:pStyle w:val="TextBody"/>
        <w:rPr/>
      </w:pPr>
      <w:r>
        <w:rPr/>
        <w:t>The Henderson family played a big part in the establishment of the church and Mr John G. Henderson was one of its most generous supporters being also a Treasurer for many years.</w:t>
      </w:r>
    </w:p>
    <w:p>
      <w:pPr>
        <w:pStyle w:val="TextBody"/>
        <w:rPr/>
      </w:pPr>
      <w:r>
        <w:rPr/>
        <w:t>Mr Henderson who was unmarried will be missed by many. He was a man who did much good, though in a manner known to few. To those who knew him intimately he was a loveable, kindly and generous gentleman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TextBody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58:00Z</dcterms:created>
  <dc:creator>I. A. Duffus</dc:creator>
  <dc:description/>
  <dc:language>en-US</dc:language>
  <cp:lastModifiedBy>Duffus</cp:lastModifiedBy>
  <cp:lastPrinted>2003-06-05T17:06:00Z</cp:lastPrinted>
  <dcterms:modified xsi:type="dcterms:W3CDTF">2003-06-05T16:06:00Z</dcterms:modified>
  <cp:revision>3</cp:revision>
  <dc:subject/>
  <dc:title/>
</cp:coreProperties>
</file>