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8 December 1967</w:t>
      </w:r>
    </w:p>
    <w:p>
      <w:pPr>
        <w:pStyle w:val="Heading1"/>
        <w:rPr/>
      </w:pPr>
      <w:r>
        <w:rPr/>
        <w:t>Ex-Bailie Mudie Dies at 94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Ex-Bailie David Mudie of ‘Abercraig’ Dundee Road West Ferry formerly prominent in Dundee business and public life, died today in Maryfield Hospital. He was 9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e began his engineering career in Dundee and went to Calcutta to the jute industry as a young man. During his 29 years in India he was a Magistrate and was Chairman of the Municipality of Bhappara outside Calcut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n coming home to Dundee, Mr Mudie turned his energies to the public service in many directions. He entered the Town Council as a representative of Ward 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s a member of the Harbour Trust, he was Convener of the Tay Ferries Committee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rPr/>
      </w:pPr>
      <w:r>
        <w:rPr/>
        <w:t>Charity Work</w:t>
      </w:r>
    </w:p>
    <w:p>
      <w:pPr>
        <w:pStyle w:val="TextBody"/>
        <w:rPr/>
      </w:pPr>
      <w:r>
        <w:rPr/>
        <w:t>Among the public service appointments he held, were Works Convener of the Public Libraries Committee and Chairman of the Appeals Tribunal under the Employment Assistance Act of the 1930’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r Mudie devoted much of his time, for many years, to work of a charitable natu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or a long time, he was a Director of the Lord Robert’s Memorial Workshop, employing disabled ex-servicemen. He became the workshop’s chairman and met the Queen Mother on her annual visit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ther appointments in this field which he filled were – chairman of the Dundee Approved Schools Society, Director of the Dundee Society for the Prevention of Cruelty to Children, council Member of Dundee Charity Organisation Society, Forces Help Societ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e was awarded the MBE in194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Senior Elder</w:t>
      </w:r>
    </w:p>
    <w:p>
      <w:pPr>
        <w:pStyle w:val="TextBody"/>
        <w:rPr/>
      </w:pPr>
      <w:r>
        <w:rPr/>
        <w:t>He was senior elder of Dundee (St Mary’s) Parish Church and had been the church’s Fabric Committee Convener for 28 year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e was a member of Panmure Golf Club, Barry, Dundee Angling Club, The West End Angling Club, the Bonnetmaker’ s and a life member of Dundee Curling Club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rs Mudie died in 1939, and he is survived by his son Mr Lawrence D. Mudie, Surrey and daughter Mrs Harry Campbell Scarle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16"/>
        </w:rPr>
        <w:t>Innes A. Duffus</w:t>
      </w:r>
      <w:r>
        <w:rPr>
          <w:rFonts w:cs="Arial" w:ascii="Arial" w:hAnsi="Arial"/>
        </w:rPr>
        <w:t xml:space="preserve">  </w:t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rchivist to the Nine Incorporated Trades of Dunde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2T13:28:00Z</dcterms:created>
  <dc:creator>I.A. Duffus</dc:creator>
  <dc:description/>
  <cp:keywords/>
  <dc:language>en-US</dc:language>
  <cp:lastModifiedBy>I.A. Duffus</cp:lastModifiedBy>
  <dcterms:modified xsi:type="dcterms:W3CDTF">2007-04-22T13:28:00Z</dcterms:modified>
  <cp:revision>2</cp:revision>
  <dc:subject/>
  <dc:title/>
</cp:coreProperties>
</file>