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te Firm Director Killed</w:t>
      </w:r>
    </w:p>
    <w:p>
      <w:pPr>
        <w:pStyle w:val="Heading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 193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r Crashes into Wal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r David Colin Scot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well-known Dundee Jute manufacturer Mr David Colin Scott, a Director of James Scott &amp; Sons Ltd., was the victim of a fatal road accident last night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as driving his car from home at Hillpark Rosemount to a clay pigeon shoot at Bridge of Cally when near Craighall Road his car skilled and crashed into a wall. He was taken to Blairgowrie Cottage Hospital where he died two hours later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r Scott was past Craighall Wood, when, at a bad bend his car skidded and crashed into a wall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ssers by, coming to his assistance had to raise the car with a jack before he could be extricated. It was seen that he was gravely injured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kull Fractured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 Shaw of Blairgowrie was quickly on the scene and at once ordered Mr Scott’s removal to Blairgowrie Cottage Hospital. His injuries comprised a fractured skull and injuries to the body. Two hours after his admission he died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r Scott was the only son of Mr David W. Scott of Altamont Blairgowrie, who is also a Director of James Scott &amp; Sons, a firm which owns Hillbank Linen works, Hillbank Road, Dura Works, Dura street and Mid Wynd Works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fter receiving his early training in the works, Mr Scott was appointed Director some years ago. An unmarried man of about 30 years of age, he was a keen motorist. Golfing was among his favourite pastimes and he was a member of Panmure golf Club, Barry and Rosemount golf club Blairgowrie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as also a keen shot and was on his way to take part in a clay pigeon shoot at Bridge of Cally when the accident took lace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Innes A. Duffus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Archivist to the Nine Incorporated Trades of Dundee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57:00Z</dcterms:created>
  <dc:creator>I. A. Duffus</dc:creator>
  <dc:description/>
  <dc:language>en-US</dc:language>
  <cp:lastModifiedBy>Duffus</cp:lastModifiedBy>
  <dcterms:modified xsi:type="dcterms:W3CDTF">2003-06-06T08:55:00Z</dcterms:modified>
  <cp:revision>7</cp:revision>
  <dc:subject/>
  <dc:title/>
</cp:coreProperties>
</file>