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October 197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inguished Career in Ju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John smith retired Director of J. C. Duffus &amp; Co. ltd., died at his home 303 Perth Road, Dundee on Saturday. He was 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starting as a Clerk with John Cargill &amp; Co. in the Cowgate, in 1908, Mr Smith went on to a distinguished career in the jute indus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joined J. C. Duffus &amp; Co. Ltd., in Calcutta and was head of the Company there in 1934. He then returned to the Dundee office of the firm and retired as Director eight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Director of the London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te Control</w:t>
      </w:r>
    </w:p>
    <w:p>
      <w:pPr>
        <w:pStyle w:val="TextBody"/>
        <w:rPr/>
      </w:pPr>
      <w:r>
        <w:rPr/>
        <w:t xml:space="preserve">During the War, he served with Jute Control in Dund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mith was a keen angler and outdoor sportsman and also had a strong interest in farm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daughter Mrs Betty Sibba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8:00Z</dcterms:created>
  <dc:creator>I. A. Duffus</dc:creator>
  <dc:description/>
  <dc:language>en-US</dc:language>
  <cp:lastModifiedBy>I. A. Duffus</cp:lastModifiedBy>
  <dcterms:modified xsi:type="dcterms:W3CDTF">2003-07-25T13:30:00Z</dcterms:modified>
  <cp:revision>4</cp:revision>
  <dc:subject/>
  <dc:title/>
</cp:coreProperties>
</file>