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 April 198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eral Director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lford Sturroc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Halford (Hal) Sturrock 82, Tulledeph Road, Dundee, who was well known in the city as a Master Joiner and Funeral Director for many years, died yesterday aged 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he retired in 1969, Mr Sturrock had been senior partner for 14 years of Messers R. Sturrock &amp; Sons, Joiners Shopfitters &amp; Funeral Directors 150a Lochee Road and 51 Benvie Ro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born in Lochee, the eighth child of a family of twelve, and educated at Mitchell Street School and the Technical Coll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turrock played football for the YMCA until he was 43, played golf and was a member of Dundee Chess Club. His interests in later life were gardening and moto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Sturrock is survived by his wife Jean and their daughter Nan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47:00Z</dcterms:created>
  <dc:creator>I. A. Duffus</dc:creator>
  <dc:description/>
  <dc:language>en-US</dc:language>
  <cp:lastModifiedBy>Duffus</cp:lastModifiedBy>
  <dcterms:modified xsi:type="dcterms:W3CDTF">2003-07-25T13:31:00Z</dcterms:modified>
  <cp:revision>3</cp:revision>
  <dc:subject/>
  <dc:title/>
</cp:coreProperties>
</file>