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les L. Allardyc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1924. The death occurred yesterday of Charles L. Allardyce, Surgical Instrument Maker at his residence at 21 Airlie Place, Dundee. Mr Allardyce who was 54 years of age was a native of Glamis. He was trained in Edinburgh, London and Glasgow and came to Dundee about 30 years ago, when he set up in business. Mr Allardyce was a clever craftsman and was held in much respect by all who had business dealings with him. He was a keen golfer and was a member of the Grange Club. He was frequently to be seen on Wednesday afternoons on the Monifieth course. He was also a Freemason and had for many years been associated with the F &amp; K Lo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Allardyce is survived by Mrs Allardyce and a grown up fam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ind w:left="720" w:hanging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06:00Z</dcterms:created>
  <dc:creator>I. A. Duffus</dc:creator>
  <dc:description/>
  <dc:language>en-US</dc:language>
  <cp:lastModifiedBy>Duffus</cp:lastModifiedBy>
  <dcterms:modified xsi:type="dcterms:W3CDTF">2003-07-25T10:29:00Z</dcterms:modified>
  <cp:revision>3</cp:revision>
  <dc:subject/>
  <dc:title/>
</cp:coreProperties>
</file>