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17</w:t>
      </w:r>
      <w:r>
        <w:rPr>
          <w:rFonts w:cs="Arial" w:ascii="Arial" w:hAnsi="Arial"/>
          <w:b/>
          <w:sz w:val="24"/>
          <w:vertAlign w:val="superscript"/>
        </w:rPr>
        <w:t>th</w:t>
      </w:r>
      <w:r>
        <w:rPr>
          <w:rFonts w:cs="Arial" w:ascii="Arial" w:hAnsi="Arial"/>
          <w:b/>
          <w:sz w:val="24"/>
        </w:rPr>
        <w:t xml:space="preserve"> October 1973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ndee Baker Dies from Burn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r Harris Black (58), 18 Clement Park Road, Dundee, who was dragged in flames from his bakery late on Saturday night, has died in Bridge of Earn Hospit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r Black suffered serious burns to his left arm, trunk, side and thighs, after falling on to gas burners of a steam cabinet in his bake house at Huntly Squa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e had gone into his bake house earlier because of the bus strike and of the fear that he might not get a taxi hom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Kicked in Window</w:t>
      </w:r>
    </w:p>
    <w:p>
      <w:pPr>
        <w:pStyle w:val="TextBody"/>
        <w:rPr/>
      </w:pPr>
      <w:r>
        <w:rPr/>
        <w:t>Mr Black was dragged from the steam cabinet burners ‘in a mass of flames’ by Mr Michael Muldoon, (49) 55 Ballindean Terrace. Mr Muldoon kicked in a window after 17 year old Raymond Henderson 37, Huntly Road heard Mr Black shouting for hel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r Black’s overalls were blazing, with the flames reaching up to his hai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e was taken to Dundee Royal Infirmary and transferred later to Bridge of Ear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r Black is survived by his wife Elizabeth, two daughters and two sons. Mrs Black is at present carrying on the busines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nes A. Duffus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hivist to the Nine Incorporated Trades of Dundee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15:36:00Z</dcterms:created>
  <dc:creator>I. A. Duffus</dc:creator>
  <dc:description/>
  <dc:language>en-US</dc:language>
  <cp:lastModifiedBy>Duffus</cp:lastModifiedBy>
  <dcterms:modified xsi:type="dcterms:W3CDTF">2003-07-25T10:35:00Z</dcterms:modified>
  <cp:revision>5</cp:revision>
  <dc:subject/>
  <dc:title/>
</cp:coreProperties>
</file>